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ÇÃO DECLARATÓRIA - EXTINÇÃO DO CONTRATO DE CONTA CORRENTE - RÉ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FEDERAL DA M.M. ___ª VARA FEDERAL DA CIRCUNSCRIÇÃO JUDICIÁRIA DE _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E OUTRO, qualificados nos autos da AÇÃO DECLARATÓRIA que movem contra CAIXA ECONÔMICA </w:t>
      </w:r>
    </w:p>
    <w:p>
      <w:pPr>
        <w:pStyle w:val="Normal"/>
        <w:rPr/>
      </w:pPr>
      <w:r>
        <w:rPr/>
        <w:t xml:space="preserve">FEDERAL E OUTRA, em atenção ao contido no R. Despacho de fls. ___, vêm, em RÉPLICA, manifestarem-se acerca das contestações e </w:t>
      </w:r>
    </w:p>
    <w:p>
      <w:pPr>
        <w:pStyle w:val="Normal"/>
        <w:rPr/>
      </w:pPr>
      <w:r>
        <w:rPr/>
        <w:t>documentos juntados, nos termo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ontestação juntada a fls. ___, a CEF pugna pela improcedência da demanda sob o argumento de que aos Autores incumbe o ônus de </w:t>
      </w:r>
    </w:p>
    <w:p>
      <w:pPr>
        <w:pStyle w:val="Normal"/>
        <w:rPr/>
      </w:pPr>
      <w:r>
        <w:rPr/>
        <w:t>provar que solicitaram o encerramento da conta, o que, de acordo com seu entendimento, não teria o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IXA SEGURADORA S/A, cuja contestação encontra-se a fls. ___, pede, preliminarmente, a extinção do processo sem julgamento </w:t>
      </w:r>
    </w:p>
    <w:p>
      <w:pPr>
        <w:pStyle w:val="Normal"/>
        <w:rPr/>
      </w:pPr>
      <w:r>
        <w:rPr/>
        <w:t xml:space="preserve">do mérito, em razão de falta de interesse de agir e suscita a ilegitimidade ativa de ____________, o qual não teria firmado o contrato de </w:t>
      </w:r>
    </w:p>
    <w:p>
      <w:pPr>
        <w:pStyle w:val="Normal"/>
        <w:rPr/>
      </w:pPr>
      <w:r>
        <w:rPr/>
        <w:t>previdência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CAIXA SEGURADORA sustenta que o plano não foi cancelado em janeiro de 2001, mas sim em __/06/2001, momento em </w:t>
      </w:r>
    </w:p>
    <w:p>
      <w:pPr>
        <w:pStyle w:val="Normal"/>
        <w:rPr/>
      </w:pPr>
      <w:r>
        <w:rPr/>
        <w:t>que, resgatadas dez (10) parcelas, teve o contrato por extinto, motivo pelo qual não haveria necessidade de declaração judicial ness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liminar de ilegitimidade ativa não se sustenta, tendo em vista que o Sr. ____________ é co-titular da conta corrente, na qual eram </w:t>
      </w:r>
    </w:p>
    <w:p>
      <w:pPr>
        <w:pStyle w:val="Normal"/>
        <w:rPr/>
      </w:pPr>
      <w:r>
        <w:rPr/>
        <w:t>debitados os valores relativos ao plano de previdência, como admite a segunda Requerida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é parte legítima para pleitear declaração no sentido de não ter responsabilidade sobre débitos efetuados em sua conta a partir </w:t>
      </w:r>
    </w:p>
    <w:p>
      <w:pPr>
        <w:pStyle w:val="Normal"/>
        <w:rPr/>
      </w:pPr>
      <w:r>
        <w:rPr/>
        <w:t>do momento em que solicitou o encerrament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facial de falta de interesse de agir suscitada pela CAIXA SEGURADORA confunde-se com suas razões de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trato de previdência privada foi firmado na agência da CEF onde os Autores mantinham a conta, tendo a contratação conjunta sido </w:t>
      </w:r>
    </w:p>
    <w:p>
      <w:pPr>
        <w:pStyle w:val="Normal"/>
        <w:rPr/>
      </w:pPr>
      <w:r>
        <w:rPr/>
        <w:t>condição imposta pelo gerente para a manutenção da c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momento algum lhes foi esclarecida a situação de que o plano era administrado por empresa diversa, mas que pertence ao mesmo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é que a demanda foi proposta somente contra a CEF, somente sendo a CAIXA SEGURADORA incluída no pólo passivo a partir de </w:t>
      </w:r>
    </w:p>
    <w:p>
      <w:pPr>
        <w:pStyle w:val="Normal"/>
        <w:rPr/>
      </w:pPr>
      <w:r>
        <w:rPr/>
        <w:t>informação prestada em audiência pelo próprio preposto da CEF e por provocação judicial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lacionamento dos Autores com o banco Requerido, como é comum em todo relacionamento entre cliente e instituição financeira, sempre </w:t>
      </w:r>
    </w:p>
    <w:p>
      <w:pPr>
        <w:pStyle w:val="Normal"/>
        <w:rPr/>
      </w:pPr>
      <w:r>
        <w:rPr/>
        <w:t>foi feito de forma verbal, pessoalmente ou por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notório conhecimento que os bancos somente exigem a assinatura de seus clientes em formulários e contratos de adesão, em geral de </w:t>
      </w:r>
    </w:p>
    <w:p>
      <w:pPr>
        <w:pStyle w:val="Normal"/>
        <w:rPr/>
      </w:pPr>
      <w:r>
        <w:rPr/>
        <w:t>única via, visando a proteção de seus interesses próp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então, todo o relacionamento se dá por telefone, internet, caixas eletrônicos, ou seja, por meios pelos quais não se guardam </w:t>
      </w:r>
    </w:p>
    <w:p>
      <w:pPr>
        <w:pStyle w:val="Normal"/>
        <w:rPr/>
      </w:pPr>
      <w:r>
        <w:rPr/>
        <w:t>registros docum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que ocorre no cas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os Autores, por mais de uma vez, solicitado o encerramento da conta e o cancelamento do plano de previdência, não tiveram seu </w:t>
      </w:r>
    </w:p>
    <w:p>
      <w:pPr>
        <w:pStyle w:val="Normal"/>
        <w:rPr/>
      </w:pPr>
      <w:r>
        <w:rPr/>
        <w:t>pedido at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a continuou aberta, sem que os Autores soubessem, e o plano continuou a ser deb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esse grau de incerteza que motivou o pedido de declaração de extinção do contrato de previdência privada, situação que somente ficou </w:t>
      </w:r>
    </w:p>
    <w:p>
      <w:pPr>
        <w:pStyle w:val="Normal"/>
        <w:rPr/>
      </w:pPr>
      <w:r>
        <w:rPr/>
        <w:t>esclarecida com a intervenção da CAIXA SEGU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4º, I, do CPC, diz que "O interesse do autor pode limitar-se à declaração: I – da existência ou da inexistência de relação jurídic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outrina, encontra-se lição que conforta a pretensão dos A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a finalidade [da ação declaratória] é obter a declaração oficial de certeza, que somente a sentença judicial pode fornecer, e que se reforça </w:t>
      </w:r>
    </w:p>
    <w:p>
      <w:pPr>
        <w:pStyle w:val="Normal"/>
        <w:rPr/>
      </w:pPr>
      <w:r>
        <w:rPr/>
        <w:t xml:space="preserve">pela eficácia da coisa julgada, que também só existe nas sentenças. Nenhum ato da parte, nem a confissão, ou ato notarial, ou parecer de </w:t>
      </w:r>
    </w:p>
    <w:p>
      <w:pPr>
        <w:pStyle w:val="Normal"/>
        <w:rPr/>
      </w:pPr>
      <w:r>
        <w:rPr/>
        <w:t>jurista, por mais ilustre que seja, confere a característica de certeza do direito, que só decorre da sentença transitada em julga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RBI, C. A. Comentários ao Código de Processo Civil. 8ª ed. rev. e aum. Rio de Janeiro: Forense, 1993. vol. I. p. 3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a CAIXA SEGURADORA se vale da administração da conta realizada pela CEF para receber as parcelas do plano, o que </w:t>
      </w:r>
    </w:p>
    <w:p>
      <w:pPr>
        <w:pStyle w:val="Normal"/>
        <w:rPr/>
      </w:pPr>
      <w:r>
        <w:rPr/>
        <w:t>contribui para o crescimento de seu lu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artilha dos lucros, deve também suportar os ris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s Requeridas empresas que atuam em consórcio, visando lucros comuns, fazendo parte do mesmo grupo, tornam-se ambas partes </w:t>
      </w:r>
    </w:p>
    <w:p>
      <w:pPr>
        <w:pStyle w:val="Normal"/>
        <w:rPr/>
      </w:pPr>
      <w:r>
        <w:rPr/>
        <w:t>passivas legítimas, consoante já se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O BANCÁRIO. LEASING. LEGITIMIDADE PASSIVA. BANCO COMERCIAL E EMPRESA COLIGADA. </w:t>
      </w:r>
    </w:p>
    <w:p>
      <w:pPr>
        <w:pStyle w:val="Normal"/>
        <w:rPr/>
      </w:pPr>
      <w:r>
        <w:rPr/>
        <w:t xml:space="preserve">CONTRATO CELEBRADO EM INSTALAÇÕES DO BANCO COMERCIAL, ATRAVÉS DOS SEUS GERENTES, DETERMINA </w:t>
      </w:r>
    </w:p>
    <w:p>
      <w:pPr>
        <w:pStyle w:val="Normal"/>
        <w:rPr/>
      </w:pPr>
      <w:r>
        <w:rPr/>
        <w:t xml:space="preserve">A LEGITIMAÇÃO PASSIVA DESTE, EM AÇÃO REVISIONAL DO PACTO, SEM EMBARGO DE FIGURAR NA AVENÇA, </w:t>
      </w:r>
    </w:p>
    <w:p>
      <w:pPr>
        <w:pStyle w:val="Normal"/>
        <w:rPr/>
      </w:pPr>
      <w:r>
        <w:rPr/>
        <w:t xml:space="preserve">EMPRESA DE LEASING SOB SEU CONTROLE. APRESENTAÇÃO DE DEFESA EM TERMOS AMPLOS E INCISIVOS </w:t>
      </w:r>
    </w:p>
    <w:p>
      <w:pPr>
        <w:pStyle w:val="Normal"/>
        <w:rPr/>
      </w:pPr>
      <w:r>
        <w:rPr/>
        <w:t xml:space="preserve">SUSTENTANDO A HIGIDEZ DO CONTRATO. SENTENÇA DESCONSTITUÍDA, PARA QUE SE PROCEDA A CITACAO DA </w:t>
      </w:r>
    </w:p>
    <w:p>
      <w:pPr>
        <w:pStyle w:val="Normal"/>
        <w:rPr/>
      </w:pPr>
      <w:r>
        <w:rPr/>
        <w:t xml:space="preserve">COLIGADA E, POSTERIORMENTE, O EXAME DO MÉRITO. (APELAÇÃO CÍVEL Nº 197011653, NONA CÂMARA CÍVEL, </w:t>
      </w:r>
    </w:p>
    <w:p>
      <w:pPr>
        <w:pStyle w:val="Normal"/>
        <w:rPr/>
      </w:pPr>
      <w:r>
        <w:rPr/>
        <w:t>TRIBUNAL DE ALÇADA DO RS, RELATOR: DES. BRENO MOREIRA MUSSI, JULGADO EM 18/03/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. PREPARO. ENQUANTO NÃO ALTERADA POR LEI ESPECÍFICA, PERMANECEU EM VIGÊNCIA A NORMA DO </w:t>
      </w:r>
    </w:p>
    <w:p>
      <w:pPr>
        <w:pStyle w:val="Normal"/>
        <w:rPr/>
      </w:pPr>
      <w:r>
        <w:rPr/>
        <w:t xml:space="preserve">ART. 527, CPC. AÇÃO QUE TEM POR OBJETO NULIDADE DE CONTRATO DE ARRENDAMENTO MERCANTIL OU SUA </w:t>
      </w:r>
    </w:p>
    <w:p>
      <w:pPr>
        <w:pStyle w:val="Normal"/>
        <w:rPr/>
      </w:pPr>
      <w:r>
        <w:rPr/>
        <w:t xml:space="preserve">RESCISÃO, COM REPOSIÇÃO DOS VALORES DEBITADOS EM CONTA CORRENTE, MAIS PERDAS E DANOS. </w:t>
      </w:r>
    </w:p>
    <w:p>
      <w:pPr>
        <w:pStyle w:val="Normal"/>
        <w:rPr/>
      </w:pPr>
      <w:r>
        <w:rPr/>
        <w:t xml:space="preserve">LEGITIMAÇÃO PASSIVA DA ARRENDADORA E DO BANCO COLIGADO, RESPONSÁVEL PELOS DÉBITOS EM CONTA </w:t>
      </w:r>
    </w:p>
    <w:p>
      <w:pPr>
        <w:pStyle w:val="Normal"/>
        <w:rPr/>
      </w:pPr>
      <w:r>
        <w:rPr/>
        <w:t xml:space="preserve">CORRENTE. DENUNCIAÇÃO DA LIDE QUE VISOU, CLARISSIMAMENTE, ESTABELECER LITISCONSÓRCIO PASSIVO. </w:t>
      </w:r>
    </w:p>
    <w:p>
      <w:pPr>
        <w:pStyle w:val="Normal"/>
        <w:rPr/>
      </w:pPr>
      <w:r>
        <w:rPr/>
        <w:t xml:space="preserve">IMPROPRIEDADE NO MANEJO DA LITISDENUNCIAÇÃO. (AGRAVO DE INSTRUMENTO Nº 196075899, SEXTA CÂMARA </w:t>
      </w:r>
    </w:p>
    <w:p>
      <w:pPr>
        <w:pStyle w:val="Normal"/>
        <w:rPr/>
      </w:pPr>
      <w:r>
        <w:rPr/>
        <w:t>CÍVEL, TRIBUNAL DE ALÇADA DO RS, RELATOR: DES. ARMÍNIO JOSÉ ABREU LIMA DA ROSA, JULGADO EM 20/06/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 prova, como acima se referiu, não é comum no tráfico comercial que os clientes utilizem-se de documentos quando </w:t>
      </w:r>
    </w:p>
    <w:p>
      <w:pPr>
        <w:pStyle w:val="Normal"/>
        <w:rPr/>
      </w:pPr>
      <w:r>
        <w:rPr/>
        <w:t>solicitam o encerramento de conta corrente banc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smente solicitam ao gerente, verbal e pessoalmente, como fizeram 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ocupado com essas situações, o legislador, no diploma de defesa do consumidor, determinou que se invertesse o ônus da prova em casos </w:t>
      </w:r>
    </w:p>
    <w:p>
      <w:pPr>
        <w:pStyle w:val="Normal"/>
        <w:rPr/>
      </w:pPr>
      <w:r>
        <w:rPr/>
        <w:t>como o que constitui objeto da presente ação (art. 6º, VIII,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os documentos que acompanham a inicial apresentam indícios suficientes no sentido de que os Autores, por três oportunidades, </w:t>
      </w:r>
    </w:p>
    <w:p>
      <w:pPr>
        <w:pStyle w:val="Normal"/>
        <w:rPr/>
      </w:pPr>
      <w:r>
        <w:rPr/>
        <w:t>solicitaram o encerramento da c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ram depósitos para cobrir exatamente o saldo devedor da conta, não tendo efetuado mais movimentações a partir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"permaneceram inertes, preferindo deixar a conta a descoberto", como aduz a CEF (fls. ___), sendo a propositura da presente </w:t>
      </w:r>
    </w:p>
    <w:p>
      <w:pPr>
        <w:pStyle w:val="Normal"/>
        <w:rPr/>
      </w:pPr>
      <w:r>
        <w:rPr/>
        <w:t>demanda é prova de sua preocupação em trazer certeza jurídica a relação mantida com as Requer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iteram os pedidos contidos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 parte final do R. Despacho de fls. ___, em sendo determinada a inversão do ônus probatório, não têm os Autores mais </w:t>
      </w:r>
    </w:p>
    <w:p>
      <w:pPr>
        <w:pStyle w:val="Normal"/>
        <w:rPr/>
      </w:pPr>
      <w:r>
        <w:rPr/>
        <w:t>provas a produzir, concordando com o julgamento antecipado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contrário, pretendem que seja tomado o depoimento do gerente da agência há época em que solicitaram o encerramento da conta, </w:t>
      </w:r>
    </w:p>
    <w:p>
      <w:pPr>
        <w:pStyle w:val="Normal"/>
        <w:rPr/>
      </w:pPr>
      <w:r>
        <w:rPr/>
        <w:t xml:space="preserve">assim como se determine a juntada dos extratos e contratos em poder da CEF, pelo que pedem apreciação do pedido de fls. ______, item </w:t>
      </w:r>
    </w:p>
    <w:p>
      <w:pPr>
        <w:pStyle w:val="Normal"/>
        <w:rPr/>
      </w:pPr>
      <w:r>
        <w:rPr/>
        <w:t>"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3:00Z</dcterms:created>
  <dc:creator>Cliente</dc:creator>
  <dc:description/>
  <cp:keywords/>
  <dc:language>en-US</dc:language>
  <cp:lastModifiedBy>Cliente</cp:lastModifiedBy>
  <dcterms:modified xsi:type="dcterms:W3CDTF">2008-06-03T23:23:00Z</dcterms:modified>
  <cp:revision>1</cp:revision>
  <dc:subject/>
  <dc:title>      AÇÃO DECLARATÓRIA - EXTINÇÃO DO CONTRATO DE CONTA CORRENTE - RÉPLICA</dc:title>
</cp:coreProperties>
</file>